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69 расположен в типовом двухэтажном здании. Всего имеется 6 групп по возрастам. Количество детей: 2016 год-113. Дети приходят в детский сад со следующими заболеваниями: атопический дерматит на фоне пищевой аллергии (109 детей), дети  с бронхиальной астмой разной степени тяжести (4 ребенка), дети с инсектной аллергией (аллергия на укусы насекомых). В детском саду имеется пищеблок, где готовят несколько диет и даже индивидуальные диеты для некоторых детей. В каждой группе есть карта с индивидуальными меню на детей, которые имеют множественные ограничения в питании. Расширение диеты в соответствии с пробами и анамнезами постепенно,дети начинают употреблять продукты 1 раз в неделю, 2 раза и т.д. Ближе к 5, 6, 7 годам основная масса детей переходит на гипоаллргенный общий стол. Постоянно дети наблюдаются аллергологом и педиатром как в группах, так и на прогулках. Даются советы по питанию, одежде, проводятся беседы с родителями. Во всех группах, медицинском кабинете есть  памятки по питанию, гипоаллергенному быту. Все вновь поступающие родители заполняют на своих детей аллерго - анкету. С воспитаелями, младшими воспитателями проводится просветительская работа по аллер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прививки проводятся всем детям по индивидуальному плану, учитывая наличие обострений и сезонность, заболеваем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обенности оздоровления детей включают следующие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элиминационного диетического 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в детский сад, в группу на каждого ребенка заводится картотека тех продуктов, которые вызывают аллергию. Это выявляется при анкетировании, ведении родителями дома пищевых дневников своих детей, по показаниям пищевых проб, иммунограммы. Меню составляется с учетом непереносимости этих продуктов(курица, яйцо, сладости, сдоба, молоко, жирные и жареные блюда), но вместо них дети получают в достаточном количестве постное мясо, сливочное масло, кисло-молочные продукты. Постоянно в меню присутствуют овощи. В результате строго соблюдения диеты с полным исключением непереносимых продуктов питания, через  3-6 месяцев после прохождения лабораторного исследования под контролем врача-аллерголога удается расширить дие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ипоаллергенного бы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группах по графику проводится ионизация помещений воздухоочистителями Турбо-Плю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уются гипоаллргенные под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нтетическое ковровое покры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в группах мягких игрушек, цветущих и резко пахнущих рас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уголков живой прир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ая терапия бронхиальной аст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булайзертерапия с беродуалом (купирование приступов АБ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омогексалом (долечивание ЛОР органов и органов дых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ингаляторов с инталом, гармонами (пульмикорт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и контроль пиковой скорости выдоха ребенка (применение пикфлуметр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рецедив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ое применение антигистаминных препаратов (супрастин, цетрин, диазолин) и мембраностабилизаторов (кетотифе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сопутствующих заболе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детей в галокам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етерапия обостренных кожных покровов с применением крема акридерм ГК по назначению врача - аллергол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эпидемически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е проведение прививок и р. Манту с подготовкой антигистаминными препаратами (цетрин, зодак, супраст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гриппа и ОРВ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фическая -</w:t>
      </w:r>
      <w:r>
        <w:rPr>
          <w:rFonts w:cs="Times New Roman" w:ascii="Times New Roman" w:hAnsi="Times New Roman"/>
          <w:sz w:val="28"/>
          <w:szCs w:val="28"/>
        </w:rPr>
        <w:t xml:space="preserve"> вакцин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пецифическая</w:t>
      </w:r>
      <w:r>
        <w:rPr>
          <w:rFonts w:cs="Times New Roman" w:ascii="Times New Roman" w:hAnsi="Times New Roman"/>
          <w:sz w:val="28"/>
          <w:szCs w:val="28"/>
        </w:rPr>
        <w:t xml:space="preserve"> – дибазол, оксалиновая мазь, интерферон,  аэронизация помещений луком и чесно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заболевания наших детей, а именно особенности состояния кожи и органов дыхания, проводятся следующие закалива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ван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дрящая гимнастика после 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ание ротовой полости и горла кипяченой вод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ечный массаж после дневного сна и во время занятий в качестве физ.мину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ые занятия включают элементы дыхательной гимнастики. В случае обострений заболеваний уменьшается дозировка упражнений, исключаются общеразвивательн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ши дети принимают участие в целевых програм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кариеса» - прием фторированного молока с 3 летне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анемии – «С» витами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ю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йоднодифицитных состояний – прием в питании йодированной со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ы и количество детей за  три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и года мы достигли следующих результатов (таблицы)</w:t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523"/>
        <w:gridCol w:w="2523"/>
        <w:gridCol w:w="252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ста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 (детей/ден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по болезни на 1 ребенка в месяц (дн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(количество детей, неболевших за год в 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 (79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75%(12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74%(67 дете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 (73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73%(22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66%(51 ребено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е заболевания (случа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в/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в/о-11, скарлатина-1,э/б- 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здоровления ЧБ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05"/>
        <w:gridCol w:w="2410"/>
        <w:gridCol w:w="2410"/>
      </w:tblGrid>
      <w:tr>
        <w:trPr>
          <w:trHeight w:val="36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31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ический дерматит пищевой этиологии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(1 ребе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(1 ребе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й рени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по группам здоровья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5"/>
        <w:gridCol w:w="2315"/>
        <w:gridCol w:w="231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(93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(98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ыпускники</w:t>
      </w:r>
    </w:p>
    <w:tbl>
      <w:tblPr>
        <w:tblW w:w="10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4"/>
        <w:gridCol w:w="2340"/>
        <w:gridCol w:w="1620"/>
        <w:gridCol w:w="1763"/>
        <w:gridCol w:w="1285"/>
        <w:gridCol w:w="1462"/>
        <w:gridCol w:w="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ффективность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улучшение (не наблюдается обострений аллергических заболеваний, расширяется диетическое пи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(8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(8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улучшение (остаются элементы обостр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изме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Добиваться  снижения простудных и инфекционных заболеваний путем        реализации комплексной оздоровительной работы для детей с аллергическими заболеваниями, оздоровительной работы в галокамер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оянно  вести работу по профилактики аллергических заболеваний с сотрудниками, родителями, деть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сти работу по профилактике инфекционных и простудных заболева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Целенаправленно вести  работу по профилактике детского травматиз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Повышать квалифицированный уровень медработ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должать оздоровительную работу с детьми  в галокаме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05"/>
        <w:gridCol w:w="2410"/>
        <w:gridCol w:w="2410"/>
      </w:tblGrid>
      <w:tr>
        <w:trPr>
          <w:trHeight w:val="36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иагн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31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ический дерматит пищевой этиологии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9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5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9 детей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ебе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 ребе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 ребенка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оздоровительной работы с детьми аллергиками.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74"/>
        <w:gridCol w:w="2274"/>
        <w:gridCol w:w="227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улучш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0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улучш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тсад аллергологического профиля необходим для детей и эффективе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нее назначение и соблюдение элиминационных диет позволяет снизить процент хронизации атопического дерматита у дет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блюдение гипоаллергенного быта, щадящего психологического режима, применение базизной противосполительной терапии при бронхиальной астме позволяет перейти на более легкую степень и ступень в течении заболев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целом специализированный аллергологический детский сад позволяет избежать инвалидизации и хронизации аллергозаболевании у основной массы детей к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3:00Z</dcterms:created>
  <dc:creator>User</dc:creator>
  <dc:description/>
  <cp:keywords/>
  <dc:language>en-US</dc:language>
  <cp:lastModifiedBy>User</cp:lastModifiedBy>
  <dcterms:modified xsi:type="dcterms:W3CDTF">2016-11-21T09:44:00Z</dcterms:modified>
  <cp:revision>1</cp:revision>
  <dc:subject/>
  <dc:title>Детский сад №69 расположен в типовом двухэтажном здании</dc:title>
</cp:coreProperties>
</file>